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о распределении ставок педагогов-организатор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ДО «Детский морской центр №9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6-2017 учебном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17"/>
        <w:gridCol w:w="78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ий морской центр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в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патриотическая программа «Патриоты Челнов» 5-9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России и флотские праздники, игра «Зарница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став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оциально-педагогическая программа «Камские виражи» для детей группы «риска», Дни воинской Славы России и флотские праздни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нац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оциально-педагогическая программа «Камские виражи» для детей группы «риска», Дни воинской Славы России и флотские праздни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льшан Абелькира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патриотическая программа «В нашу гавань заходили корабли…» 1-4 клас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мероприятия: День молодежи, День защиты детей, игровые пяточки на бульваре Энтузиас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родские про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МАУДО «Детский морской центр №9»</w:t>
        <w:tab/>
        <w:tab/>
        <w:tab/>
        <w:tab/>
        <w:tab/>
        <w:tab/>
        <w:tab/>
        <w:t>Карпухин Д.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0:00Z</dcterms:created>
  <dc:creator>msuser</dc:creator>
  <dc:description/>
  <cp:keywords/>
  <dc:language>en-US</dc:language>
  <cp:lastModifiedBy>User</cp:lastModifiedBy>
  <cp:lastPrinted>2013-11-04T08:19:00Z</cp:lastPrinted>
  <dcterms:modified xsi:type="dcterms:W3CDTF">2016-09-07T04:40:00Z</dcterms:modified>
  <cp:revision>14</cp:revision>
  <dc:subject/>
  <dc:title/>
</cp:coreProperties>
</file>